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О – 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Муниципального образования «Чебаркульский городской ок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456440, город Чебаркуль Челябинской области, ул. Ленина, 13«а». ИНН 7420009633 ОГРН 1057409510180 тел. (35168) 2-52-14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мониторинга исполнения региональных проектов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Чебаркуль                                                                                               18 ок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просом Контрольно-счетной палаты Челябинской области от 30.09.2024 г. №17-01/24-46 КСК ЧГО проведен мониторинг исполнения регионального проекта «Формирование комфортной городской среды» (объекты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еходная зона от ул. Ленина д.13 до ул. Ленина д. 7 и пешеходная зона по улице Карпенко, участок от Ленина до ул. Крылова) за 9 месяцев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ерки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u w:val="single"/>
          <w:lang w:eastAsia="ru-RU"/>
        </w:rPr>
        <w:t>Региональный проект «Формирование комфорт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рамках реализации регионального проекта «Формирование комфортной городской среды» на 2024 год предусмотрены ассигнования в сумме 15 969 159,14 рублей, в том числе федерального бюджета – 13 972 100,00 рублей, областного бюджета – 786 600,00 рублей, местного бюджета – 1 210 459,14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ключены контракты и догово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контракт от 27.11.2023г. №50/23 (выполнение работ по благоустройству пешеходных зон по улице Карпенко в городе Чебаркуль участок от ул. Ленина до ул. Крылова) с ООО Строительная компания «Гарант», на сумму 8 578 894,99 руб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ата начала работ – 01.05.2024г., дата окончания – 01.07.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отчетную дату процент готовности – 100%, кассовое исполнение -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момент проведения осмотра пешеходных зон по улице Карпенко в городе Чебаркуль участок от ул. Ленина до ул. Крылова Подрядчиком произведена валка деревьев (разрешение на право вырубки зеленых насаждений от 31.05.2024г. № 11), демонтированы металлические ограждения, выполнено устройство сквера Карпенко 15, завершено устройство тротуара из тротуарной пли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дрядчиком сдана исполнительная документация на проверку Заказчику и организации осуществляющей строительный контроль. На сегодняшний день есть не устраненные замечания по исполнительной документации от строительного контроля. После устранения замечаний и подписания актов выполненных работ будет произведена приемка и оплата фактичес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ЖКХ администрации ЧГО направлено требование Подрядчику об уплате неустойки от 26.08.2024г. № 812 в части нарушения п.3.1 контракта за просрочку исполнения обязательств, предусмотренных контрактом. Просрочка исполнения обязательств Подрядчиком составила 26 дней (с 02.07.2024г. по 27.07.2024г.), сумма 133 830,75 рублей. В установленный срок уплата пени Подрядчиком не осущест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контракт от 13.11.2023г. №49/23 (выполнение работ: «Благоустройство пешеходной зоны от ул. Ленина д. 13 до ул. Ленина д. 7) с ИП Кареян С.Д., на сумму 3 722 738,70 руб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ата начала работ – 01.05.2024г., дата окончания – 15.06.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отчетную дату Заказчиком приняты и оплачены работы, согласно акта формы КС-2, на сумму 2 597 494,54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ыполнены мероприятия по благоустройству: устройство тротуаров из тротуарной плитки 539,34 м2, устройство велодорожки 552,93 м2, установка малых архитектурных фор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992"/>
        <w:gridCol w:w="1560"/>
        <w:gridCol w:w="850"/>
        <w:gridCol w:w="1276"/>
        <w:gridCol w:w="14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норматива, Наименование, 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локальной сме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С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всего 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всего в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460" w:hanging="3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на металл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7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7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мья «квад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02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 проведении контрольных замеров выявлено, что фактически установленные скамейки не соответствуют размерам, указанным в локальной смете и акте о приемке выполненных работ КС-2 от 30.08.2024 № 1: длина скамьи указана 2,5 м, а фактическая длина, установленных Подрядчиком скамеек, составляет 2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ЖКХ администрации ЧГО направлено требование Подрядчику об уплате неустойки от 26.08.2024г. № 811 в части нарушения п.3.1 контракта за просрочку исполнения обязательств, предусмотренных контрактом. Просрочка исполнения обязательств Подрядчиком составила 33 дня (с 16.06.2024г. по 28.07.2024г.), сумма 73 710,21 рублей. В установленный срок уплата пени Подрядчиком не осущест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u w:val="single"/>
          <w:lang w:eastAsia="ru-RU"/>
        </w:rPr>
        <w:t>Региональный проект «Жил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рамках реализации регионального проекта «Жилье» планируется осуществление работ по строительству объекта «Сети инженерно- технического обеспечения туристического кластера «Синегорье» Водоснабжение территории историко-этнографического комплекса «Крепость при озере Чебаркул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огласно пояснениям УЖКХ администрации Чебаркульского городского округа, при подготовке проектно-сметной документации не учт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При обходе трассы были выявлены неучтенные сметной документацией работы: разработка тротуарных плит и основания, демонтаж бетонных заборов, разборка асфальтобетонных покрытий тротуаров, разработка скального грунта (длина участка 711 п.м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 Необходимо согласование проекта с ПАО «Ростелеком» и АО «Газком газораспределение» и получить технические условия прохождения пересечений с существующими се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 Требуется актуализировать проектно-сметную документацию в части восстановления элементов покрытия благоустройства, увеличения объемов, требующих прокладки методом горизонтально-направленного бурения и проведения дополнительных геологических изысканий для уточнения группы грунтов в проекте и смет, отсутствие в проекте мероприятий по пересечению существующих сетей с ПАО «Ростелеком» и АО «Газком газораспределение» и их соглас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необходимо будет повторно пройти государственную экспертизу вновь разработанной проектно-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ообщаем, что объект –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Региональный Центр патриотического воспитания детей и молодежи «Авангард» является государственным бюджетным учреждение дополнительного образования, КСК ЧГО не наделен полномочиями по осуществлению контроля в государственных бюджет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 результатам экспертно-аналитического мероприятия направлена Главе Чебаркульского городского округа для устранения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но-счетного комитета                                                           Н.В. Ереклинце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g@chebarcu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1:00Z</dcterms:created>
  <dc:creator>Бушуева Л.Н.</dc:creator>
  <dc:description/>
  <dc:language>en-US</dc:language>
  <cp:lastModifiedBy>Епифанов А.А.</cp:lastModifiedBy>
  <cp:lastPrinted>2024-10-18T13:26:00Z</cp:lastPrinted>
  <dcterms:modified xsi:type="dcterms:W3CDTF">2024-10-21T06:31:00Z</dcterms:modified>
  <cp:revision>2</cp:revision>
  <dc:subject/>
  <dc:title/>
</cp:coreProperties>
</file>